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松江市交通事業管理者　交通局長　小村　隆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会社名　　　　　　　　　　　　　　　　　　</w:t>
      </w:r>
    </w:p>
    <w:p>
      <w:pPr>
        <w:pStyle w:val="Normal"/>
        <w:ind w:firstLine="40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代表者　　　　　　　　　　　　　　　　　　</w:t>
      </w:r>
    </w:p>
    <w:p>
      <w:pPr>
        <w:pStyle w:val="Normal"/>
        <w:ind w:firstLine="40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担当者　　　　　　　　　　　　　　　　　　</w:t>
      </w:r>
    </w:p>
    <w:p>
      <w:pPr>
        <w:pStyle w:val="Normal"/>
        <w:ind w:firstLine="504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  <w:t>TEL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  <w:sz w:val="22"/>
        </w:rPr>
        <w:t>「松江市交通局大型車用洗車機更新業務」について、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下記のとおり質問します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質疑事項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21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担当課）松江市交通局安全運行課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担当）曽田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E-mail:anzen@matsue-bus.jp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TEL0852-60-1111 FAX0852-60-1126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2:00Z</dcterms:created>
  <dc:creator>松江市交通局</dc:creator>
  <dc:description/>
  <cp:keywords/>
  <dc:language>en-US</dc:language>
  <cp:lastModifiedBy>MBUS107</cp:lastModifiedBy>
  <cp:lastPrinted>2016-07-07T11:58:00Z</cp:lastPrinted>
  <dcterms:modified xsi:type="dcterms:W3CDTF">2025-07-09T06:39:00Z</dcterms:modified>
  <cp:revision>18</cp:revision>
  <dc:subject/>
  <dc:title>質　疑　書</dc:title>
</cp:coreProperties>
</file>