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質　問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松江市交通事業管理者　交通局長　小村　隆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会社名　　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　　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　　　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松江市営白潟駐車場高圧ケーブル更新他業務」について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質疑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421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3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課）松江市交通局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）影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:keiei@matsue-bus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0852-60-1111 FAX0852-60-1126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2:00Z</dcterms:created>
  <dc:creator>松江市交通局</dc:creator>
  <dc:description/>
  <cp:keywords/>
  <dc:language>en-US</dc:language>
  <cp:lastModifiedBy>MBUS104</cp:lastModifiedBy>
  <cp:lastPrinted>2016-07-07T11:58:00Z</cp:lastPrinted>
  <dcterms:modified xsi:type="dcterms:W3CDTF">2025-06-19T06:22:00Z</dcterms:modified>
  <cp:revision>17</cp:revision>
  <dc:subject/>
  <dc:title>質　疑　書</dc:title>
</cp:coreProperties>
</file>